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нюст России утвердил первые федеральные государственные образовательные стандарты ("ФГОС ВО 3+") бакалавриата и магистратуры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ГОСУДАРСТВЕННЫЙ ОБРАЗОВАТЕЛЬНЫЙ СТАНДАРТ 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 xml:space="preserve">ВЫСШЕГО ОБРАЗОВАНИЯ 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 xml:space="preserve">УРОВЕНЬ ВЫСШЕГО ОБРАЗОВАНИЯ БАКАЛАВРИАТ 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НАПРАВЛЕНИЕ ПОДГОТОВКИ 48.03.01 ТЕОЛОГ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сылка на файл с документом</w:t>
      </w:r>
    </w:p>
    <w:p>
      <w:pPr>
        <w:pStyle w:val="Style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fgos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upload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np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Te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"/>
          </w:rPr>
          <w:t>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df</w:t>
        </w:r>
      </w:hyperlink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ОБРАЗОВАТЕЛЬНЫЙ СТАНДАРТ ВЫСШЕГО ОБРАЗОВАНИЯ УРОВЕНЬ ВЫСШЕГО ОБРАЗОВАНИЯ МАГИСТРАТУРА НАПРАВЛЕНИЕ ПОДГОТОВКИ 48.04.01 ТЕОЛОГ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сылка на файл</w:t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"/>
          </w:rPr>
          <w:t> </w:t>
        </w:r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fgos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upload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np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te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df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vo.ru/uploadfiles/npo/Teolog_b.pdf" TargetMode="External"/><Relationship Id="rId3" Type="http://schemas.openxmlformats.org/officeDocument/2006/relationships/hyperlink" Target="http://fgosvo.ru/uploadfiles/npo/teolog_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9:00Z</dcterms:created>
  <dc:creator>Teologia</dc:creator>
  <dc:description/>
  <cp:keywords/>
  <dc:language>en-US</dc:language>
  <cp:lastModifiedBy>Windows User</cp:lastModifiedBy>
  <dcterms:modified xsi:type="dcterms:W3CDTF">2018-06-26T13:19:00Z</dcterms:modified>
  <cp:revision>2</cp:revision>
  <dc:subject/>
  <dc:title/>
</cp:coreProperties>
</file>